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make an important announcement regarding our team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nouncement details: new team member introduction, role changes, promotions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grow and evolve, we believe that these changes will enhance our ability to [insert objective or goal related to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in welcoming [new team member's name] to our QVC family. Their experience in [brief description of relevant experience] will be an in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reach out and introduce themselves to [name] as they transition into this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hard work and dedication. Together, we look forward to achieving great th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