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QVC. I am excited to introduce myself to you as part of our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Your Position], my responsibilities include [briefly describe your role and responsibilities]. I am passionate about [mention any relevant interests or goals related to your role], and I look forward to collaborating with you and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at QVC is committed to [mention any company goals or values], and I believe that together we can achieve great outcomes. If you have any questions or would like to connect further, please feel free to reach out to me at [Your Email Address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