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take a moment to express my heartfelt gratitude for the support and guidance you have provided during my time at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ncouragement has been instrumental in helping me adapt to the company culture and excel in my role. I truly value the opportunities for growth and learning that I've experienced here, and I appreciate your leadership and mentorship along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assistance. I am looking forward to continuing to contribute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