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V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QVC. I have enjoyed working with you and the team, and I appreciate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complete my responsibilities and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