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w 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V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our team. This letter serves as your official onboarding information and outlines important details regarding your first day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ompany Address/Remot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ervisor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 documents on your 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ID, tax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quired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receive training on [topics of training, e.g., company policies, systems, etc.]. This will be a great opportunity to learn about our culture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me or your supervisor if you have any questions beforehand. We are here to support you as you transition into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