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dividu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the letter and provide relevant details or context. Be concise and clear while maintaining a profession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information or requests related to your communication. This may involve updates, questions, or requests f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