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my position at QVC, beginning on [start date] and ending on [end date]. The reason for my request is [brief explanation of the reason, e.g., medical, person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nd responsibilities are up to date, and I am committed to making the transition as smooth as possible. I am happy to assist in handing over my duties to a colleague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my leave request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