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a recent conflict that has arisen between [Employee A's Name] and [Employee B's Name] within our team. Our goal is to resolve this matter constructively and ensure a positive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the Situ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 describe the conflict, including key events or interactions that have led to the current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Different Persp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mployee A's Name] perspective: Summarize their viewpoint and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mployee B's Name] perspective: Summarize their viewpoint and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Resol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steps you believe should be taken to resolve the conflict, including any meetings, discussions, or inter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a follow-up meeting or further communication to ensure that all parties feel heard and that the resolution is being implemente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m confident that we can work together to resolve this issue and maintain a collaborative team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