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Elaborate on your reason for writing, providing any necessary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Thank the recipient for their time, and express any hopes for future correspondenc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