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Improv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as a formal notice of a Performance Improvement Plan (PIP) regarding your role as [Employee's Position] at QVC. The purpose of this plan is to provide you with the support and resources necessary to improve your performance and meet the expectations outlined in your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of Concer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rea 1: Describe the performanc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rea 2: Describe the performanc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rea 3: Describe the performanc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Expec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succeed, please focus on the following performance expec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ation 1: Clearly defined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ation 2: Clearly defined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ation 3: Clearly defined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achieving these expectations, we have implemented the following ac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: Describe steps/support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: Describe steps/support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3: Describe steps/support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formance Improvement Plan will be in effect for [duration, e.g., 30, 60, 90 days], starting from [start date]. We will schedule regular check-in meetings every [frequency, e.g., week, two weeks] to monitor progress and discuss any challenges you may be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equ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failure to demonstrate improvement in the outlined areas may result in further action, including but not limited to reassignment, demotion, or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your potential at QVC and are committed to supporting your growth. Do not hesitate to reach out if you need assistance or clarification regarding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acknowledge your understanding of the Performance Improv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acknowledge receipt and understanding of this Performance Improv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