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a promotion to [desired position] within QVC. Over the past [duration at the company], I have fully embraced my role as [your current position] and have consistently aimed to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successfully [mention specific achievements, projects, or contributions]. These experiences have not only enriched my professional skills but have also deepened my commitment to QVC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take on new challenges and contribute at a higher level by [briefly explain how you would contribute in the new role]. I believe my skills in [relevant skills or experience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discuss this further and explore how I can continue to grow and contribute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