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regarding the upcoming employee evaluations at QVC. As a dedicated member of the team, I believe that these evaluations are vital for fostering personal and professional growth among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participating in this process and look forward to receiving constructive feedback that will assist me in enhancing my contributions to QVC. Furthermore, I am eager to discuss my performance, achievements, and areas for improvement in order to align my goals with the objectiv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, and I look forward to the evalu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