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Staff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issue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[describe impact on the staff or experience at QVC], and for that, I am truly sorry. It was never my intention to [express any negative effects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hard work and dedication of the QVC team, and I appreciate the efforts you put in to maintain high standards of service. I deeply regret any inconvenience this may have caused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mention any steps you will take to prevent the issue from recurring]. Thank you for your understanding and professionalism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I apologize for any distress my actions may have caused, and I appreciate your patie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