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Loc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the [Your Current Department/Location] to [Desired Position/Department] at [Desire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a part of QVC for [duration] now, I have greatly valued my experience and the opportunities for growth within our organization. After careful consideration, I believe that this transfer aligns with my career goals and will allow me to contribute more effectively to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the opportunity to discuss my request further. Thank you for considering my application for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