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their role at QVC. [He/She/They] worked with us as a [Employee's Job Title] from [Start Date] to [End Date], and I had the pleasure of supervising [him/her/them]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exemplary skills in [mention relevant skills or tasks related to QVC, e.g., customer service, communication, sales]. [He/She/They] consistently met [or exceeded] performance metrics, ensuring customer satisfaction and enhancing the overall shopp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his/her/their] significant contributions was [describe a specific project, task, or achievement that showcases their skills]. This not only improved our team's performance but also solidified the trust of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true team player, always willing to help [his/her/their] colleagues and contribute to a positive workplace environment. [He/She/They] has shown great adaptability and a keen understanding of the fast-paced retail environment that QVC operate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e an asset to your team. [His/Her/Their] dedication and professionalism make [him/her/them] a strong candidate for [his/her/their] desired position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