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my previous communication regarding [briefly mention the QQ question or topic]. I appreciate your time and insights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elaborate on your interest or ask any specific follow-up questions]. Your thoughts would be invaluable to me as I continue to explore this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