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Q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some questions I have related to [briefly state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Q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Q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QQ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or information you could provide on these matters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