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topic or query]. We appreciate your interest and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address the query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