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Q Suppor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Q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cent Technology (Shenzhen) Company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pport Email o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Inquiry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Q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[specific issue or question]. Below are the details of my inqui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Q 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Q ID: [Your QQ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ered Email: [Your registered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: [Your phone number associated with the 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Issue/Ques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issue or question in detail. Be specific about what you need help wi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ep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steps you have already taken to resolve the issue, including any troubleshooting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relevant documents or screenshots you are attaching to aid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ly help in resolving this matter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Q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