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tacting us with your question regarding [specific topic or issue]. We appreciate your interest and are happy to provide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lear and concise response to the question. You may include any relevant details, resources, or additional information that can help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more information, please don't hesitate to reach out. We are here to hel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