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specialize in [briefly describe your business and offer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potential collaboration opportunities between our companies. [Briefly explain the purpose of your query and how it aligns with the recipient's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mention specific benefits or outcomes that could result from the collaboration]. I would be delighted to discuss this further and explore how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time that works for you for a brief call or meeting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