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regarding [specific topic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express my appreciation for [positive aspect]. It was evident that [specific example of positive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would like to bring to your attention some areas where I believe improvements could be made. Specifically, [describe issue or concern]. My experience was impacted because [explain how it affected your overall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is issue could greatly enhance the experience for future users/clients. [You may suggest potential solutions or impro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appreciate your attention to this matter and look forward to seeing positive change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