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ssue related to QQ]. We are currently [briefly explain your situation or project related to QQ] and would greatly appreciate your guidance or support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[insert specific questions or information you are seeking]. Any insights you could provide would be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