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QQ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aspect or issue related to QQ services]. I would appreciate any information you can provide regarding [details of the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