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Q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Q Official Email or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Q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Brief Description of You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describe the issue or inquiry briefly, e.g., account recovery, feature inquiry, technical proble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Q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Q Number: [Your QQ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Email: [Your Registere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when the issue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problem or question you have. Include any relevant information that might help resolve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Q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