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learning more about your QQ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Product or Fe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ic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vailability and Shipping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se inquiries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