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you regarding [specific topic or reason f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about the topic, including any relevant information you want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houghts on this matter, and I look forward to your reply. Please feel free to contact me via QQ at [Your QQ ID] if that is more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