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ing Your Conc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ppreciate you taking the time to share your concerns regarding [specific issue or platform, e.g., QQ]. Your feedback is invaluable to us, and we wish to address your points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[acknowledge and summarize the user concern]. We understand how this can impact your experience, and we want to assure you that we are committed to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ponse to your concer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cern 1**: [Provide a solution or clarification regarding the first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cern 2**: [Provide a solution or clarification regarding the second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ern 3**: [Provide a solution or clarification regarding the third conce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tinuously working on improving our services, and your input plays a crucial role in this process. Please feel free to reach out to us if you have any further questions or require additional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. We look forward to maintaining our relationship with you and ensuring your experience with QQ is a positive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