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questions (QQ) you raised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**: [Restat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nswer**: [Provide your response with clarity and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**: [Restat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nswer**: [Provide your response with clarity and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**: [Restat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nswer**: [Provide your response with clarity and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ies. If you have any further questions or need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