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question or issue related to QQ use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question or the issue you are facing, including any relev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addressing this matter. Thank you for your attention to my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QQ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