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topic or issue related to QQ]. As I am interested in [explain your interest briefly], I would appreciate any information you could provide regarding [specific questions or details you s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[this topic/issue] is important for [explain reason, e.g., project development, research, personal interest]. If you have any resources or insights, including guides or official statements that could aid my understanding, I would be grateful if you could share them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relevant deadlines or procedures I should be aware of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ddress my inquirie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