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ome specific questions related to [briefly state the subject of you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reasoning behind your questions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se matter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