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 introduction about yourself, your position, or your organization]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 Mention any relevant details that can help the recipient understand your request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assistance you need]. Additionally, if there are any forms, documents, or procedures required to facilitate this inqui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