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gratitude for [specific reason for gratitude, e.g., the opportunity to interview, your support during a project, etc.]. Your [mention any specific quality, assistance, or support] has made a significant impact on [mention how it helped you or you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the time and effort you took to [mention any specific actions or contributions]. It was a pleasure to [mention any positive experiences you've had]. I look forward to [mention any future engagements, collaborations, or follow-u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