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question or topic]. [Provide any necessary details or context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