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resources, or action you need] regarding [briefly describe the sub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request, including any relevant background information and the importance of the reques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