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, context, or background that supports your purpose. Be specific and organized in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, expressing what you would like the recipient to do or what the next steps should b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