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[specific issue or topic] that affects our community and to persuade you to consider [specific action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the current situation or problem]. This situation has led to [discuss the impact on the community or individu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recognize that [provide evidence or reasoning to support your argument]. Numerous studies and expert opinions suggest that [include relevant statistics, quotes, or anecd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king action to [proposed solution], we can achieve [describe the positive outcomes of your proposal]. This change will not only benefit [specific group or the entire community] but also [mention any long-term advantag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urge you to consider [reiterate your request] because [summarize your main argument]. Together, we can make a significant differenc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