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 regarding your inquiry, request,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gratitude, and indicate any next steps or how you can be reached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