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 or a brief introduction about yourself]. I am reaching out to introduce myself and discuss [briefly state the purpose of your introduction or the topic you want to address, e.g., a potential collaboration, an opportunity for networ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any relevant experience, qualifications, or background that relates to the topic of the letter]. I am particularly interested in [specific interests related to the recipient or organization], and I believe that my experience could contribute positively to [acknowledgment of the recipient's work, mission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nnect further and explore how we might work together or share ideas. Please let me know your availability for a brief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