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nformation you need] related to [context or 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you have or details you seek]. Additionally, if there are any resources or contacts you could recommend for further assistance, I would be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