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query/concer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/issue and express appreciation for their attention to your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