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topic or issue related to QNS]. I wanted to ensure that you received my last message and see if you had any updates or further information to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reminder of the context or any important details related to your previous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