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, e.g., request information, addre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detailed information or context related to your request or situation. Include any necessary facts or details that will help the recipient understand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applicable, include any additional paragraphs with supporting information or further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regarding [mention any deadlines or critical dates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