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. I am writing to you today with a sense of excitement and curiosity regarding [specific topic or ques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someone deeply interested in [relevant field or topic], I have always admired the work done by [Recipient's Company/Organization]. Your recent project on [mention specific project or achievement] truly inspired me and sparked various ideas in my mi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explore [specific question or topic] further, as I believe it could lead to mutual growth and intriguing discussions. If you have time, I would appreciate the chance to connect and share thoughts on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