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's Name] as advertised [where you found the job posting]. With my background in [your field/industry] and a passion for [specific aspect related to the position or company], I believe I am an excellent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[describe a relevant experience or achievement that showcases your skills]. This experience honed my ability to [mention relevant skills related to the job description], which I am excited to br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notable about the company or its projects], and I am eager to contribute my skills in [specific skill area] to help your team achieve its goals. I thrive in [mention any relevant work environment or culture], and I am enthusiastic about collaborating with like-minded professionals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experience and skills align with the needs of your team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