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Q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participation in the [specific name of the QNS program/event]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details of your confi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cipant Name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Event Venue/Online Link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o bring [any necessary documents or items] and arrive at least [X minutes] early for check-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us at [contact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