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I have experienced with [specific issue or service] related to [describe the context, e.g., your recent interaction with Q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 in detail, including relevant details such as location, names, and events leading up to the issue]. Despite my expectations for quality service, I was disappointed due to [explain why the service did not meet your expec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 you made to address the issue, including dates and responses received], but unfortunately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 to address my concerns. I believe that your company values customer satisfaction and hope to see this situation rectifi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