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inform you about, request, follow up 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subject matter. Include any necessary context, pertinent details, and specific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