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QNS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knowledge the receipt of your Quality Notification System (QNS) submission dated [insert date]. We appreciate your promptness and attention to detail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reviewing the information provided and will follow up with any necessary actions or feedback within [insert timefr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commitment to maintaining 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